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>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</w:t>
      </w:r>
      <w:r>
        <w:rPr>
          <w:rFonts w:cs="Times New Roman" w:ascii="Times New Roman" w:hAnsi="Times New Roman"/>
          <w:sz w:val="24"/>
          <w:szCs w:val="24"/>
        </w:rPr>
        <w:t>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правляющей организации, о ее представителях, контролирующих органах и об организациях, обязанных устанавливать индивидуальные приборы учета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Информация об Управляюще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авляющая организация ООО УК «Сити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едения о наличии лицензии: №014-000050, дата выдачи «20»апреля 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  678450 г. Нюрба Республика Саха (Якутия) ул. Ворошилова дом №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рес фактического местонахождения органов управления Управляющей организации г. Нюрба Республика Саха (Якутия) ул. Ворошилова дом №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фициальный сайт в сети Интернет, на котором Управляющая организация осуществляет информирование о деятельности по управлению многоквартирным домом ___________________________________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фициальный сайт в сети Интернет, на котором Управляющая организация раскрывает информацию о своей деятельности по управлению многоквартирными домам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 ___________________________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Адрес электронной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uksiti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жим работы подразделений (служб) Управляющей организации и телеф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908"/>
        <w:gridCol w:w="1732"/>
        <w:gridCol w:w="1416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разделения, должностных ли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 данного подразд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аб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аввинов С.С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отребителей по вопросам управления многоквартирным дом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недельника до пятницы с 9ч00м до 18ч00м с обедом с 13ч00м до 14ч00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342301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диспетчерская служб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потребител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342201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 жилфонду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по заявкам потребител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342245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нформация о Представителях Управляющей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3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итель Управляющей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, адрес, телефо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яемые 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по расчетам с потребител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юрбинский участок филиала «Коммунтеплосбыт» ГУП ЖКХ РС (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: Котоконова А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рес приема потребителе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юрба Республика Саха (Якутия) ул. Ворошилова дом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41134234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ы и начисления платы по Договору, а также другой платы, указанной Управляющей организацией,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доставка потребителям платежных документов,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 потребителей при их обращении для проведения  проверки правильности исчисления платежей и выдачи документов, содержащих правильно начисленные платежи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нформация о территориальных органах исполнительной власти, уполномоченных осуществлять контроль за соблюдением жилищного законодательств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рганы государственного жилищного надзора 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, адрес, телефо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й орган Роспотребнадзора 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, адрес, телефо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рган местного самоуправления, уполномоченный на осуществление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  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, адрес, телефо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местного самоуправления, уполномоченный на осуществление контроля за выполнением Управляющей организацией условий договора управления 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, адрес, телефо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прокуратуры  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</w:rPr>
        <w:t>(наименование, адрес, телефо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</w:rPr>
        <w:t xml:space="preserve"> Информация о ресурсоснабжающих организациях, обязанных осуществлять установку индивидуальных приборов учета с рассрочкой платеж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рганизациях, которые в соответствии с Законом об энергосбережении не вправе отказать потребителю в установке прибора учета и обязаны предоставить рассрочку по оплате услуг по установке прибора уч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ибора уч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снабжающей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приема заявок на установку приборов учета и согласование условий о рассрочке пла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чик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юрбинский филиал ГУП ЖКХ РС (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юрба Республики Саха (Якутия) ул. Манчаары дом №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1342549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чик холодной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Сити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юрба Республика Саха (Якутия) ул. Ворошилова дом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1342301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В целях исполнения требований пп. «п» п.49 Правил предоставления коммунальных услуг гражданам № 307, пп. «п» п.31 Правил № 354, в этом разделе необходимо указать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именования, адреса и телефоны федеральных органов исполнительной власти (их территориальных органов и подразделений), органов исполнительной власти субъектов Российской Федерации и органов местного самоуправления, уполномоченных осуществлять контроль за соблюдением жилищного законодательства, в том числе, территориальных органов государственной жилищной инспекции, территориальных органов Роспотребнадзора, прокуратуры и т.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е об указании в Договоре такой информации установлено в пп. «п» п.31 Правил № 35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34:00Z</dcterms:created>
  <dc:creator>Анисимова</dc:creator>
  <dc:description/>
  <cp:keywords/>
  <dc:language>en-US</dc:language>
  <cp:lastModifiedBy>Acer</cp:lastModifiedBy>
  <cp:lastPrinted>2012-05-11T16:25:00Z</cp:lastPrinted>
  <dcterms:modified xsi:type="dcterms:W3CDTF">2016-12-15T08:21:00Z</dcterms:modified>
  <cp:revision>5</cp:revision>
  <dc:subject/>
  <dc:title>ОБРАЗЦЫ ПРИЛОЖЕНИЙ К ДОГОВОРУ</dc:title>
</cp:coreProperties>
</file>