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обственников помещений</w:t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обственников  жилых помещений (физических ли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3"/>
        <w:gridCol w:w="1468"/>
        <w:gridCol w:w="425"/>
        <w:gridCol w:w="807"/>
        <w:gridCol w:w="709"/>
        <w:gridCol w:w="850"/>
        <w:gridCol w:w="709"/>
        <w:gridCol w:w="992"/>
        <w:gridCol w:w="851"/>
        <w:gridCol w:w="460"/>
        <w:gridCol w:w="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собст-венника жилого помещ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 собственни-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жилого помещения.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и номер документа, подтвер-ждающего  право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-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-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иму-ществе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-но прожи-вающих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соб-ствен-ника, свидет. о подписа-нии Дого-вора и да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бственников жилых помещений - Наймодателей 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425"/>
        <w:gridCol w:w="1276"/>
        <w:gridCol w:w="850"/>
        <w:gridCol w:w="851"/>
        <w:gridCol w:w="708"/>
        <w:gridCol w:w="851"/>
        <w:gridCol w:w="850"/>
        <w:gridCol w:w="993"/>
        <w:gridCol w:w="849"/>
        <w:gridCol w:w="8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 о Наймодателе жилого помещения и его представителе, имеющем право подписи настоящего договора </w:t>
            </w:r>
          </w:p>
          <w:p>
            <w:pPr>
              <w:pStyle w:val="Normal"/>
              <w:spacing w:lineRule="auto" w:line="228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основания возникновения такого пра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и номер документа, подтвержд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го  право на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иму-ществе</w:t>
            </w:r>
          </w:p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-</w:t>
            </w:r>
          </w:p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но прожи-вающих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13" w:leader="none"/>
              </w:tabs>
              <w:spacing w:lineRule="auto" w:line="228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ременно-прожива-ющих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б-ствен-ника, свидет. о подписа-нии Дого-вора и 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бственников (Владельцев) нежилых помещений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993"/>
        <w:gridCol w:w="992"/>
        <w:gridCol w:w="992"/>
        <w:gridCol w:w="1418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 о Владельце нежилого помещения и его представителе, имеющем право подписи настоящего догово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основания возникновения такого права) *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номер документа, подтвержд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его  право собственности, иное вещное право, договора аренд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-чение исполь-зования поме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-в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, необходимые для управления (обязанности проводить кап.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б-ствен-ника, свидет. о подписа-нии Дого-вора и 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180" w:hanging="1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 w:before="0" w:after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Если помещение находится во владении более одного лица, по такому помещению делается две записи: по собственнику помещения и по владельцу на иных основаниях</w:t>
      </w:r>
    </w:p>
    <w:p>
      <w:pPr>
        <w:pStyle w:val="Normal"/>
        <w:widowControl w:val="false"/>
        <w:spacing w:lineRule="auto" w:line="228" w:before="0" w:after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Анисимова</dc:creator>
  <dc:description/>
  <cp:keywords/>
  <dc:language>en-US</dc:language>
  <cp:lastModifiedBy>server</cp:lastModifiedBy>
  <cp:lastPrinted>2013-02-19T18:21:00Z</cp:lastPrinted>
  <dcterms:modified xsi:type="dcterms:W3CDTF">2016-12-15T05:54:00Z</dcterms:modified>
  <cp:revision>4</cp:revision>
  <dc:subject/>
  <dc:title>Приложение № 2</dc:title>
</cp:coreProperties>
</file>